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25 года    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Молотковой Т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олотковой Татьяны Викторовны, * года рождения, уроженки *, гражданки РФ, имеющей образование * классов, не состоящей в зарегистрированном браке, не работающей, зарегистрированной по адресу: *, проживающей по адресу: *, ранее подвергавшей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а административное правонарушение, предусмотренное частью ч. 1 ст. 19.24 КоАП РФ, то есть являясь лицом, в отношении которого решением *, вступившим в силу *, установлен административный надзор сроком на 8 лет, за вычетом срока, истёкшего после отбытия наказания по приговору *</w:t>
      </w:r>
      <w:r>
        <w:rPr>
          <w:sz w:val="26"/>
          <w:szCs w:val="26"/>
          <w:shd w:fill="FFFFFF" w:val="clear"/>
        </w:rPr>
        <w:t>, допустила несоблюдение ограничений, установленных ей судом в соответствии с федеральным законом, при этом действия не содержат уголовно наказуемого деяния</w:t>
      </w:r>
      <w:r>
        <w:rPr>
          <w:sz w:val="26"/>
          <w:szCs w:val="26"/>
        </w:rPr>
        <w:t>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о, в том числе, ограничение в виде запрета пребывания вне жилого или иного помещения, являющегося местом жительства либо пребывания, в период времени с 22 часов 00 минут до 06 часов 00 минут следую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01 час 03 минуты 30 октября 2024 года по месту её жительства: *, не наход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а запрет пребывания вне места жительства в период времени с 22 часов 00 минут до 06 часов 00 минут, установленный в отношении последней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й судом в соответствии с федеральным законом, совершено</w:t>
      </w:r>
      <w:r>
        <w:rPr>
          <w:sz w:val="26"/>
          <w:szCs w:val="26"/>
        </w:rPr>
        <w:t xml:space="preserve">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, подтвердила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Молоткову Т.В., исследовав материалы дела, мировой судья приходит к выводу, что административное правонарушение имело место, а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6 дека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й вручена, что подтверждается подписью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, из которого следует, что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на пребывания в местах общественного питания, где осуществляется продажа и распитие спиртных напитков в розлив; обязательной явки 1 (один) раз в месяц в ОВД по месту жительства, пребывания или фактического нахождения для регистрации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дата установления надзора – 15 июля 2024 года, дата окончания надзора – 15 июля 203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знакомлена с ограничениями, установленными в отношении неё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ативного дежурного ДЧ ОМВД России по городу Ураю *, согласно которому, 30 октября 2024 года в 01 час 03 минуты в ДЧ ОМВД России по городу Ураю поступило сообщение от * о том, что при проверке поднадзорных лиц Молотковой Т.В., * года рождения, по адресу проживания: мкр. 3, дом 1, кв. 111, не находилась в ходе телефонного звонка пояснила, что находится по другому адрес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согласно которому, 30 октября 2024 года в 00 часов 55 минут из ДЧ ОМВД России по г. Ураю было получено задание по проверке лица в отношении которого установлен административный надзор, по месту жительства или пребывания, гражданки Молотковой Т.В., которая по месту проживания по адресу: *, отсутствовала, постучавшись неоднократно в дверь квартиры, никто не открыл, на указанный номер телефона ответила женщина, которая представилась Молотковой Татьяной, и пояснила, что находится по другому адресу, инспектора по надзорной деятельности не уведомля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, от * года (дело № *), которы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чена к административной ответственности по ч. 1 ст. 19.24 КоАП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значено наказание в виде административного штрафа в размере 1 000 рублей 00 копеек. Постановление вступило в законную силу 13 ок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правонарушений по 19 Главе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29 ноября 2024 года, из которого следует, что в действиях Молотковой Т.В. отсутствует состав уголовно наказуемого дея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Молотковой Т.В. вне жилого помещения в период установленных ограничений подтверждаются также актом посещения лица, в отношении которого установлен административный надзор, по месту жительства или пребывания, письменными </w:t>
      </w:r>
      <w:r>
        <w:rPr>
          <w:bCs/>
          <w:sz w:val="26"/>
          <w:szCs w:val="26"/>
        </w:rPr>
        <w:t>объяснениями Молотковой Т.В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НОАН УУП и ПДН ОМВД по городу Ураю * следует, что 30 октября 2024 года в 01 час 03 минуты административного правонарушения, сопряженного с административным правонарушением, предусмотренным ч. 3 ст. 19.24 КоАП РФ, совершенным Молотковой</w:t>
        <w:tab/>
        <w:t>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йствиях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ё мировой судья квалифицирует по ч. 3 ст. 19.24 КоАП РФ, так как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а административное правонарушение, предусмотренное ч. 1 ст. 19.24 КоАП РФ, то есть повторно </w:t>
      </w:r>
      <w:r>
        <w:rPr>
          <w:sz w:val="26"/>
          <w:szCs w:val="26"/>
        </w:rPr>
        <w:t xml:space="preserve">допустила </w:t>
      </w:r>
      <w:r>
        <w:rPr>
          <w:sz w:val="26"/>
          <w:szCs w:val="26"/>
          <w:shd w:fill="FFFFFF" w:val="clear"/>
        </w:rPr>
        <w:t>несоблюдение ограничений, установленных ей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ею административного правонарушения, личность виновной, то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вину признала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ткова Т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Молотковой Т.В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лоткову Татьяну Викторовну виновной в совершении административного правонарушения, предусмотренного ч. 3 ст. 19.24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Молотковой Т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4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7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